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LOG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pella Farnese del Comune di Bologn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zzo d’Accursio, Piazza Maggiore 6,  Bolog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EDÌ 6 OTTOBRE</w:t>
      </w:r>
      <w:r>
        <w:rPr>
          <w:rFonts w:cs="Arial" w:ascii="Arial" w:hAnsi="Arial"/>
          <w:sz w:val="20"/>
          <w:szCs w:val="20"/>
        </w:rPr>
        <w:t xml:space="preserve"> ORE 9.00 – 13.00/ 14.30-18.30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RITORNO ALLA VI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 UN SISTEMA DI RIABILITAZIONE GLOBAL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g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sso dal Centro Studi per la Ricerca sul Com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on il patrocinio del Ministero del Lavoro, della Salute e delle Politiche Social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iti ECM richiesti p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iatri, neurologi, fisioterapisti, infermieri,  educatori professionali, psicologi, terapisti occupazionali, logopedist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ti delle autori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a sess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CORSI DI CURA E MODELLI ASSISTENZIAL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nferenze di consenso italia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ato Avesa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tore. Dipartimento di Riabilitazione Ospedale Sacro-Cuore Don Calabria Negra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ore Sezione GCA-TCE  SIMF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Gli studi epidemiologici e i percorsi</w:t>
      </w:r>
      <w:r>
        <w:rPr/>
        <w:t xml:space="preserve"> di cura riabilitativ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uro Zampoli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artimento di riabilitazione Asl3  Umb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gestione della fase acu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Giovanni Gordini</w:t>
      </w:r>
      <w:r>
        <w:rPr>
          <w:rFonts w:cs="Arial" w:ascii="Arial" w:hAnsi="Arial"/>
          <w:sz w:val="20"/>
          <w:szCs w:val="20"/>
        </w:rPr>
        <w:t xml:space="preserve"> direttore 118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La Rete regionale per la riabilitazione delle Gravi Cerebrolesioni dell' Emilia Romagn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lvatore Ferro 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>Servizio Presidi Ospedalieri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Cs/>
          <w:sz w:val="20"/>
          <w:szCs w:val="20"/>
        </w:rPr>
        <w:t>Direzione Generale Sanità e Politiche Socia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Regione Emilia Romagn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ercorsi di cura e registro GRACER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no Basaglia 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direttore Dipartimento di Riabilitazione San Giorgio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Azienda Ospedaliera Universitaria di Ferrara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ffee brea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Il “Percorso Coma” a Bologn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rto Piperno</w:t>
      </w:r>
      <w:r>
        <w:rPr>
          <w:rFonts w:cs="Arial" w:ascii="Arial" w:hAnsi="Arial"/>
          <w:sz w:val="20"/>
          <w:szCs w:val="20"/>
        </w:rPr>
        <w:t xml:space="preserve"> direttore U.O.C. Medicina Riabilitati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tore Casa dei Risvegli Luca De Nigr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o individuale e progetto di struttura nella Casa dei Risvegli Luca De Nigr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ura Simoncin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.O.C. Medicina Riabilitati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a in carico della famiglia nella Casa dei Risvegli Luca De Nigr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ura Trevisani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a dei Risvegli Luca De Nigris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ne discuton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Massimo Annicchiarico </w:t>
      </w:r>
      <w:r>
        <w:rPr>
          <w:rFonts w:cs="Arial" w:ascii="Arial" w:hAnsi="Arial"/>
          <w:sz w:val="20"/>
          <w:szCs w:val="20"/>
        </w:rPr>
        <w:t xml:space="preserve"> direttore sanitario Azienda Usl di Bolog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ostino Baruzzi</w:t>
      </w:r>
      <w:r>
        <w:rPr>
          <w:rFonts w:cs="Arial" w:ascii="Arial" w:hAnsi="Arial"/>
          <w:sz w:val="20"/>
          <w:szCs w:val="20"/>
        </w:rPr>
        <w:t>,  direttore dipartimento neuroscienze Azienda Usl di Bologna (da confermar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re 14.30 – 18.30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ITI DI COM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 VIVERE, COME CONVIVER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4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ssociazioni stimolano servizi, le istituzioni sviluppano professionalità, le famiglie testimoniano i loro bisog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iti ECM richiesti p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iatri, neurologi, fisioterapisti, infermieri,  educatori professionali, psicologi, terapisti occupazionali, logopedisti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oordina</w:t>
      </w:r>
      <w:r>
        <w:rPr>
          <w:rFonts w:cs="Arial" w:ascii="Arial" w:hAnsi="Arial"/>
          <w:b/>
          <w:sz w:val="20"/>
          <w:szCs w:val="20"/>
        </w:rPr>
        <w:t xml:space="preserve"> Maria Pia Fantin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irettore Scuola superiore di politiche per la salute università di Bolog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à di Bolog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vid L. Culter,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rvard Medical school Children’s Hospital Boston, U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lvia Ferrario (</w:t>
      </w:r>
      <w:r>
        <w:rPr>
          <w:rFonts w:cs="Arial" w:ascii="Arial" w:hAnsi="Arial"/>
          <w:sz w:val="20"/>
          <w:szCs w:val="20"/>
        </w:rPr>
        <w:t>da confermar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ologa, Fondazione Maugeri, Pav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iuliana Fabbri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Medicina e sanità Pubblica Università di Bolog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 direttore Sanitario Ospedale privato S.Vio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mbrogio Cozzi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sicologo clinico del servizio di psicologia clinic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a Usl Garbagna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Giovann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Guizzetti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sabile reparto "stato vegetativo" Centro Don Orione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Bergam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cella De Blas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ologa clinica  “Gli amici di Luca”,  Bolog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 discutono i rappresentanti d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.N.A.C.T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Federazione Associazione traumi Cranic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A RET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ssociazioni Riunite per il Trauma Cranico e le Gravi Cerebrolesioni Acquisi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e 21.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t>L'inconcepibile (la malattia dei sani)</w:t>
        <w:br/>
      </w:r>
      <w:r>
        <w:rPr>
          <w:b/>
        </w:rPr>
        <w:t>Alessandro Bergonzoni</w:t>
      </w:r>
      <w:r>
        <w:rPr/>
        <w:t xml:space="preserve"> incontr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rio Melazzin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Aisla Associazione Italiana Slerosi Laterale Amiotrof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per iscrizioni gli amici di luca tel.0516494570 – fax 0516494865 – </w:t>
      </w:r>
      <w:hyperlink r:id="rId2">
        <w:r>
          <w:rPr>
            <w:rStyle w:val="InternetLink"/>
            <w:rFonts w:cs="Arial" w:ascii="Arial" w:hAnsi="Arial"/>
            <w:bCs/>
            <w:i/>
            <w:color w:val="000000"/>
            <w:sz w:val="20"/>
            <w:szCs w:val="20"/>
          </w:rPr>
          <w:t>amicidiluca@tin.it</w:t>
        </w:r>
      </w:hyperlink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cidiluca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28:00Z</dcterms:created>
  <dc:creator>Amici di Luca</dc:creator>
  <dc:description/>
  <cp:keywords/>
  <dc:language>en-US</dc:language>
  <cp:lastModifiedBy>Amici di Luca</cp:lastModifiedBy>
  <cp:lastPrinted>2008-07-21T13:54:00Z</cp:lastPrinted>
  <dcterms:modified xsi:type="dcterms:W3CDTF">2008-07-31T07:29:00Z</dcterms:modified>
  <cp:revision>3</cp:revision>
  <dc:subject/>
  <dc:title>*********</dc:title>
</cp:coreProperties>
</file>